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1</w:t>
      </w:r>
    </w:p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DANH SÁCH CÁC ĐIỂM CẦU TRUYỀN HÌNH TRỰC TUYẾN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498</w:t>
      </w:r>
      <w:r>
        <w:rPr/>
        <w:t>/CNTT-VP ngày 29/8/2016 của Cục Công nghệ thông ti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0"/>
        <w:gridCol w:w="4678"/>
        <w:gridCol w:w="2021"/>
        <w:gridCol w:w="2020"/>
        <w:gridCol w:w="2021"/>
      </w:tblGrid>
      <w:tr>
        <w:trPr>
          <w:tblHeader w:val="true"/>
          <w:trHeight w:val="5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a chỉ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ại biểu tối đ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mối liên hệ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68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Đà Nẵng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Hùng Vương, Thành Phố Đà Nẵng</w:t>
            </w:r>
          </w:p>
        </w:tc>
        <w:tc>
          <w:tcPr>
            <w:tcW w:w="2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Hoa</w:t>
            </w:r>
          </w:p>
        </w:tc>
        <w:tc>
          <w:tcPr>
            <w:tcW w:w="2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2533345</w:t>
            </w:r>
          </w:p>
        </w:tc>
      </w:tr>
      <w:tr>
        <w:trPr>
          <w:trHeight w:val="6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Cẩm L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Đường Thăng Long, Quận Cẩm Lệ, Thành Phố Đà Nẵng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 Quang Hưng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68379333</w:t>
            </w:r>
          </w:p>
        </w:tc>
      </w:tr>
      <w:tr>
        <w:trPr>
          <w:trHeight w:val="5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Thanh Kh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561 Điện Biên Phủ, Thành Phố Đà Nẵng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 Minh Trường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2332939</w:t>
            </w:r>
          </w:p>
        </w:tc>
      </w:tr>
      <w:tr>
        <w:trPr>
          <w:trHeight w:val="5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Ngũ Hành Sơ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Ngũ Hành Sơn, Thành Phố Đà Nẵng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Anh Tuấn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2055099</w:t>
            </w:r>
          </w:p>
        </w:tc>
      </w:tr>
    </w:tbl>
    <w:p>
      <w:pPr>
        <w:pStyle w:val="Normal"/>
        <w:spacing w:lineRule="exact" w:line="320"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LightGridAccent3Char">
    <w:name w:val="Light Grid - Accent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ghtGridAccent3">
    <w:name w:val="Light Grid - Accent 3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1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0T09:34:00Z</dcterms:modified>
  <cp:revision>4</cp:revision>
  <dc:subject/>
  <dc:title>BỘ TƯ PHÁP</dc:title>
</cp:coreProperties>
</file>